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voltini di tacchino meglio di carpaccio</w:t>
      </w:r>
    </w:p>
    <w:p>
      <w:pPr>
        <w:pStyle w:val="NormaleWeb"/>
        <w:spacing w:before="280" w:after="240"/>
        <w:rPr/>
      </w:pPr>
      <w:r>
        <w:rPr/>
        <w:br/>
        <w:t>Questi involtini sono veloci, semplici e di grande effetto.................veramente buoni!!!!</w:t>
        <w:br/>
        <w:br/>
        <w:t>Fettine di fesa di tacchino; io ho usato il carpaccio: molto meglio!!</w:t>
        <w:br/>
        <w:t>prosciutto cotto;</w:t>
        <w:br/>
        <w:t>formaggio (io ho usato la scamorza)io Lisetta ho usato un pecorino della Maremma(DESPAR)buoni</w:t>
        <w:br/>
        <w:t>pepe nero;</w:t>
        <w:br/>
        <w:t>olio q.b.;</w:t>
        <w:br/>
        <w:t>i bicchiere di vino bianco.</w:t>
        <w:br/>
        <w:br/>
        <w:br/>
        <w:t>Prendere le fettine di fesa e adagiarci su una fettina di prosciutto cotto, il formaggio e pepe nero;</w:t>
        <w:br/>
        <w:br/>
        <w:t>Formare gli involtini, sistemarli in una padella con soltanto dell'olio,cospargerli di pepe nero e salarli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1" name="media-28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-280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Farli rosolare per bene da tutti i lati e dopo sfumarli con vino bianco...............</w:t>
        <w:b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" name="media-28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-280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3" name="media-28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280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4:00Z</dcterms:created>
  <dc:creator>Lisetta</dc:creator>
  <dc:description/>
  <cp:keywords/>
  <dc:language>en-US</dc:language>
  <cp:lastModifiedBy>Lisetta</cp:lastModifiedBy>
  <dcterms:modified xsi:type="dcterms:W3CDTF">2013-10-26T17:14:00Z</dcterms:modified>
  <cp:revision>7</cp:revision>
  <dc:subject/>
  <dc:title>Involtini di tacchino</dc:title>
</cp:coreProperties>
</file>